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R I N T      P L U S      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- 1992 by Lambert Klein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PrintPlus, Version 6.0.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Lambert Klein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Trial Use License: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Plu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- 1992 by Lambert Kl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Any use of this softw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 or the terms of this limited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ecuted to the best of our ability.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irty (30) days.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 evaluation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lic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Limited Distribution License: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rintPlus, Lambert Kl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VENDOR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Lambert Kl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PrintPlus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the 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  In other words, the disk-base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istributed in PRINTED (hard 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receiving a copy of the PrintPlus packag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ware that each disk or copy is ONLY for eval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Lambert Klein has not received any royalt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the produc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can be met by including the complete Print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receiving a copy of the PrintPlus packag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Lambert Klein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rintPlu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Lambert Klein. If the version you ha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welve (12) months old, please contact us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Any 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ata and Computer Software clause at 252.27- 70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FARS 52.227-7013). The Contractor/manufacturer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                    313-326-1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53 G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 Mi. 48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